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Development of a Gender Equality Framework for HE, Science and Technology Institutions in Brazil (for Brazil applicant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heloisa.fimiani@britishcouncil.org and raissa.daher@britishcouncil.org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029" w:type="dxa"/>
        <w:jc w:val="center"/>
        <w:tblInd w:w="0" w:type="dxa"/>
        <w:tblLayout w:type="fixed"/>
        <w:tblCellMar>
          <w:top w:w="0" w:type="dxa"/>
          <w:left w:w="108" w:type="dxa"/>
          <w:bottom w:w="0" w:type="dxa"/>
          <w:right w:w="108" w:type="dxa"/>
        </w:tblCellMar>
      </w:tblPr>
      <w:tblGrid>
        <w:gridCol w:w="683"/>
        <w:gridCol w:w="9346"/>
      </w:tblGrid>
      <w:tr>
        <w:trPr>
          <w:trHeight w:val="427" w:hRule="atLeast"/>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Familiarity with the Athena SWAN Charter and the development of gender equality frameworks and policies for a variety of institutions (preferably higher education, science and technology on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monstrable expertise in women and girls’ rights, gender equality, girls’ education, and familiarity with working with organisations involved in this type of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Track record: specific experience related to the Athena Swan Charter</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the proposed methodology engages multiple strands of activity to deliver on the expected outcomes of the projec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ricing conditions: value for money and clear calculation of required resourc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bCs/>
                <w:color w:val="000000"/>
                <w:sz w:val="21"/>
                <w:szCs w:val="21"/>
              </w:rPr>
            </w:pPr>
            <w:r>
              <w:rPr>
                <w:rFonts w:cs="Arial" w:ascii="Arial" w:hAnsi="Arial"/>
                <w:bCs/>
                <w:color w:val="000000"/>
                <w:sz w:val="21"/>
                <w:szCs w:val="21"/>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36:00Z</dcterms:created>
  <dc:creator>Asad.Chaudary@britishcouncil.org</dc:creator>
  <dc:description/>
  <cp:keywords/>
  <dc:language>en-US</dc:language>
  <cp:lastModifiedBy>Fimiani, Heloisa (Brazil)</cp:lastModifiedBy>
  <dcterms:modified xsi:type="dcterms:W3CDTF">2021-08-13T20:36: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